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7932497"/>
      <w:bookmarkEnd w:id="0"/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bookmarkStart w:id="1" w:name="_Hlk197932497"/>
      <w:bookmarkEnd w:id="1"/>
      <w:r>
        <w:rPr>
          <w:b/>
        </w:rPr>
        <w:t>Zadanie 1.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Reszta z dzielenia liczby naturalnej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zez 5 jest równa 3. Wyznacz resztę z dzielenia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zez 50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lineRule="auto" w:line="288"/>
        <w:rPr/>
      </w:pPr>
      <w:r>
        <w:rPr/>
        <w:t xml:space="preserve">Suma wszystkich wyrazów skończonego ciągu arytmetyczneg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równa 2550. Suma trzech początkowych wyrazów tego ciągu wynosi 25, a suma trzech końcowych jest równa 50. Oblicz, ile wyrazów ma ten ciąg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/>
        <w:t xml:space="preserve">Wszystkie pary liczb naturalny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pełniające warunek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współrzędnymi wierzchołków pewnego wielokąta umieszczonego w układzie współrzędnych. Oblicz pole tego wielokąt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4. </w:t>
      </w:r>
    </w:p>
    <w:p>
      <w:pPr>
        <w:pStyle w:val="Normal"/>
        <w:rPr/>
      </w:pPr>
      <w:r>
        <w:rPr/>
        <w:t xml:space="preserve">Prostoką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umieszczono w prostokąci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w który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, że jego wierzchołki leżą na bokach prosto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, jak na rysunku. Mamy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Pole prosto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tanowi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pola prosto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Oblicz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195" cy="1736090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6025</wp:posOffset>
            </wp:positionH>
            <wp:positionV relativeFrom="paragraph">
              <wp:posOffset>85090</wp:posOffset>
            </wp:positionV>
            <wp:extent cx="1943100" cy="1873885"/>
            <wp:effectExtent l="0" t="0" r="0" b="0"/>
            <wp:wrapNone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anie 5.</w:t>
      </w:r>
    </w:p>
    <w:p>
      <w:pPr>
        <w:pStyle w:val="Normal"/>
        <w:rPr/>
      </w:pPr>
      <w:r>
        <w:rPr/>
        <w:t xml:space="preserve">Wysokość ostrosłupa prawidłowego trójkątnego o krawędzi </w:t>
        <w:br/>
        <w:t xml:space="preserve">podstawy długośc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wyznacza z płaszczyzną ściany </w:t>
        <w:br/>
        <w:t xml:space="preserve">bocznej kąt o mierz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z krawędzią boczną kąt o mierz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  <w:br/>
        <w:t xml:space="preserve">Kąt między krawędziami bocznymi ma miar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ą, </w:t>
        <w:br/>
        <w:t xml:space="preserve">ż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2762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.  </w:t>
        <w:br/>
        <w:t>Oblicz pole powierzchni całkowitej tego ostrosłup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1:00Z</dcterms:created>
  <dc:creator>winxp</dc:creator>
  <dc:description/>
  <cp:keywords/>
  <dc:language>en-US</dc:language>
  <cp:lastModifiedBy>Powiatowe Centrum Edukacji i Kształcenia Kadr w Bolesławcu PCEiKK</cp:lastModifiedBy>
  <cp:lastPrinted>2025-04-29T13:41:00Z</cp:lastPrinted>
  <dcterms:modified xsi:type="dcterms:W3CDTF">2025-05-12T07:11:00Z</dcterms:modified>
  <cp:revision>2</cp:revision>
  <dc:subject/>
  <dc:title> </dc:title>
</cp:coreProperties>
</file>